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оект на постановление за режима по износа и вно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постановление за режима по износа и внос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ема проекта на постановление за освобождаване временно от мита и експортни такси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интересуваните министерства и ведомства, които са направили предложения за временно освобождаване от мито и експортни такси на стоки, да внесат подробни становища в Министерството на търговията и в Министерството на финансите, като посочат и анализират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характера на проблема – еднократен, краткосрочен, за продължителен период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описанието на стоката и тарифния номер в митническата тариф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равнището на митата – тарифната ставка в митническата тариф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/ вътрешните и външните цен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/ обема на вноса за 1992 г. и за първото тримесечие на 1993 годин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/ предимно от кои страни е вносът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ж/ има ли подобно местно производство – в каква част удовлетворява нуждите на потребление в страната /в проценти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5 май 1993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търговията и Министерството на финансите, съгласувано със заинтересуваните министерства и ведомства, да предложат на Министерския съвет възможни решения за стоките, които временно са освободени от мито и експортни такс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10 май 1993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47:00Z</dcterms:created>
  <dc:creator>composer</dc:creator>
  <dc:description>generated by an Adobe application</dc:description>
  <dc:language>en-US</dc:language>
  <cp:lastModifiedBy>composer</cp:lastModifiedBy>
  <dcterms:modified xsi:type="dcterms:W3CDTF">2002-12-18T09:08:00Z</dcterms:modified>
  <cp:revision>3</cp:revision>
  <dc:subject/>
  <dc:title>И З В Л Е Ч Е Н И Е</dc:title>
</cp:coreProperties>
</file>