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задълителното застраховане на еднолични търговски дружества с държавно имущество, търговски дружества с повече от 50 на сто държавно участие и непреобразуваните в търговски дружества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рите и председателите на комитети при Министерския съвет да осигурят задължително застраховане на имуществата на едноличните търговски дружества с държавно имущество, търговските дружества с повече от 50 на сто държавно участие и непреобразуваните държавни предприятия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страховките да се извършват при Държавния застрахователен институт, “Булстрад” АД и другите застрахователни дружества, които са образувани и действат в съответствие със съществуващото законодателство, като освен предлаганите тарифи от застрахователите се имат предвид и гаранциите, които те дават, и резервите, с които разполагат за покриване на застрахователното събитие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7:00Z</dcterms:created>
  <dc:creator>composer</dc:creator>
  <dc:description>generated by an Adobe application</dc:description>
  <dc:language>en-US</dc:language>
  <cp:lastModifiedBy>composer</cp:lastModifiedBy>
  <dcterms:modified xsi:type="dcterms:W3CDTF">2002-12-18T10:16:00Z</dcterms:modified>
  <cp:revision>3</cp:revision>
  <dc:subject/>
  <dc:title>И З В Л Е Ч Е Н И Е</dc:title>
</cp:coreProperties>
</file>