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изпълнението на Спогодбата между правителството на СССР и правителството на Народна република България за сътрудничество в усвояването на Ямбургското газово находище, строителството на газопровода Ямбург-Западна граница на СССР и свързаните с това доставки на природен газ от СССР в НРБ от 19 март 1986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между правителството на Руската федерация и правителството на Република България по изпълнението на Спогодбата между правителството на СССР и правителството на НРБ за сътрудничество в усвояването на Ямбургското газово находище, строителството на газопровода Ямбург-Западна граница на СССР и свързаните с това доставки на природен газ от СССР в НРБ от 19 март 1986 г.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търговията Валентин Карабашев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3:00Z</dcterms:created>
  <dc:creator>composer</dc:creator>
  <dc:description>generated by an Adobe application</dc:description>
  <dc:language>en-US</dc:language>
  <cp:lastModifiedBy>composer</cp:lastModifiedBy>
  <dcterms:modified xsi:type="dcterms:W3CDTF">2002-12-18T11:03:00Z</dcterms:modified>
  <cp:revision>2</cp:revision>
  <dc:subject/>
  <dc:title>И З В Л Е Ч Е Н И Е</dc:title>
</cp:coreProperties>
</file>