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5 април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4. Предложение за даване на разрешение за организирането и провеждането на Общоруския референдум, насрочен за 25 април 1993 г., за пребиваващите в Република България граждани на Руската федерация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Разрешава организирането и провеждането в  Република България на насрочения за 25 април 1993 г. Общоруски референдум за гражданите на Руската федерация, пребиваващи у нас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Референдумът да се проведе в Посолството на Руската федерация в София, в генералните консулства на Русия в Пловдив, Варна и Русе и в базата на Външнотърговската организация “Атоменергоекспорт” в Козлодуй.</w:t>
      </w:r>
    </w:p>
    <w:p>
      <w:pPr>
        <w:pStyle w:val="Headline"/>
        <w:tabs>
          <w:tab w:val="clear" w:pos="709"/>
          <w:tab w:val="left" w:pos="346" w:leader="none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1:06:00Z</dcterms:created>
  <dc:creator>composer</dc:creator>
  <dc:description>generated by an Adobe application</dc:description>
  <dc:language>en-US</dc:language>
  <cp:lastModifiedBy>composer</cp:lastModifiedBy>
  <dcterms:modified xsi:type="dcterms:W3CDTF">2002-12-18T12:00:00Z</dcterms:modified>
  <cp:revision>3</cp:revision>
  <dc:subject/>
  <dc:title>И З В Л Е Ч Е Н И Е</dc:title>
</cp:coreProperties>
</file>