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на записка за водоснабдяването на комплекса “Пампорово”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за завършването на водоснабдяването на комплекс “Пампорово” да се отпуснат от фонд “Мелиорации” 15 000 хил. Лев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Комитетът по туризма съвместно с общините Чепеларе и Смолян да организира набирането от търговските дружества и фирми, които имат хотели и почивни станции в комплекс “Пампорово”, по 1 000 лв. На легло за довършване строителството на водопровод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Възлага инвеститорските функции по завършването на водоснабдяването на комплекс “Пампорово” на Министерството на териториалното развитие и строителствот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ериториалното развитие и строителството да възложи изграждането на обекта на Главното управление на Строителните войски.</w:t>
      </w:r>
    </w:p>
    <w:p>
      <w:pPr>
        <w:pStyle w:val="Headline"/>
        <w:tabs>
          <w:tab w:val="clear" w:pos="709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36:00Z</dcterms:created>
  <dc:creator>composer</dc:creator>
  <dc:description>generated by an Adobe application</dc:description>
  <dc:language>en-US</dc:language>
  <cp:lastModifiedBy>composer</cp:lastModifiedBy>
  <dcterms:modified xsi:type="dcterms:W3CDTF">2002-12-18T12:36:00Z</dcterms:modified>
  <cp:revision>2</cp:revision>
  <dc:subject/>
  <dc:title>И З В Л Е Ч Е Н И Е</dc:title>
</cp:coreProperties>
</file>