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едложение за преупълномощаване на заместник-министър на външните работи за водене на преговори и подписване на спогодби от името на правителството на Република България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Отменя решенията на Министерския съвет, включени в протоколи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37 от 12 април 1992 г.,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60 от 9 юли 1992 г.,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64 от 23 юли 1992 г.,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83 от 28 септември 1992 г.,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97 от 5 ноември 1992 г. и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98 от 9 ноември 1992 г., в частта им за упълномощаване на зам.-министъра на външните работи Димитър Цанев да подпише спогодби в областта на културат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.-министъра на външните работи Тодор Чуров да проведе преговорите и да подпише от името на правителството на Република България следните спогодби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Спогодба между правителството на Република България и правителството на Република Молдова за сътрудничество в областта на образованието, науката и културата;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Спогодба между правителството на Република България и правителството на Република Гърция за статута и условията за работа на културните центрове;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/ Спогодба за културно и научно сътрудничество между правителството на Република България и правителството на Република Корея;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/ Спогодба между правителството на Република България и правителството на Руската федерация за сътрудничество в областта на образованието, науката и културата;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/ Спогодба между правителството на Република България и правителството на Република Беларус за сътрудничество в областта на образованието, науката и културата;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/ Спогодба между правителството на Република България и правителството на Република Унгария за статута и дейността на културните институти;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ж/ Спогодба между правителството на Република България и правителството на Република Словения за сътрудничество в областта на културата, образованието и науката;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/ Спогодба за културно и научно сътрудничество между правителството на Република България и правителството на Република Турция.</w:t>
      </w:r>
    </w:p>
    <w:p>
      <w:pPr>
        <w:pStyle w:val="Headline"/>
        <w:tabs>
          <w:tab w:val="clear" w:pos="709"/>
          <w:tab w:val="left" w:pos="346" w:leader="none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14:00Z</dcterms:created>
  <dc:creator>composer</dc:creator>
  <dc:description>generated by an Adobe application</dc:description>
  <dc:language>en-US</dc:language>
  <cp:lastModifiedBy>composer</cp:lastModifiedBy>
  <dcterms:modified xsi:type="dcterms:W3CDTF">2002-12-18T12:20:00Z</dcterms:modified>
  <cp:revision>4</cp:revision>
  <dc:subject/>
  <dc:title>И З В Л Е Ч Е Н И Е</dc:title>
</cp:coreProperties>
</file>