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преструктурирането на военнопромишления комплекс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лага с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тбраната в седмичен срок да представи проект за създаване на Военен технико-икономически консултативен съвет като консултативен орган на Министерския съвет по военната доктрина на страната и произтичащите от нея стопански и икономически въпроси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40:00Z</dcterms:created>
  <dc:creator>composer</dc:creator>
  <dc:description>generated by an Adobe application</dc:description>
  <dc:language>en-US</dc:language>
  <cp:lastModifiedBy>composer</cp:lastModifiedBy>
  <dcterms:modified xsi:type="dcterms:W3CDTF">2002-12-18T12:43:00Z</dcterms:modified>
  <cp:revision>3</cp:revision>
  <dc:subject/>
  <dc:title>И З В Л Е Ч Е Н И Е</dc:title>
</cp:coreProperties>
</file>