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Информация за срещата с колектива на “Арсенал” АД – Казанлък. /Докладва устно заместник министър-председателят и министър на труда и социалните грижи Евгений Матинчев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поръчва на Управителния съвет на Държавния фонд за реконструкция и развитие да даде гаранция за отпускането на кредит в размер на 210 млн. лв. На “Арсенал” АД – Казанлък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промишлеността Румен Биков да внесе информация за резултатите от работата на комисията и програмата на ръководството на “Арсенал” АД – Казанлък, за 1993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23:00Z</dcterms:created>
  <dc:creator>composer</dc:creator>
  <dc:description>generated by an Adobe application</dc:description>
  <dc:language>en-US</dc:language>
  <cp:lastModifiedBy>composer</cp:lastModifiedBy>
  <dcterms:modified xsi:type="dcterms:W3CDTF">2002-12-18T13:23:00Z</dcterms:modified>
  <cp:revision>2</cp:revision>
  <dc:subject/>
  <dc:title>И З В Л Е Ч Е Н И Е</dc:title>
</cp:coreProperties>
</file>