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внос на ечемик и царевиц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асяните от “Зърно” ЕООД и от “Харнсервизинженеринг” ЕООД 22 хил. т ечемик и 16 хил. т царевица да се реализират по цени 3400 лв./т за ечемика и 3600 лв./т за царевицата, като загубата от 26 480 хил. Лв., която представлява размера на митото, бъде за сметка на Държавния фонд “Зърно”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43:00Z</dcterms:created>
  <dc:creator>composer</dc:creator>
  <dc:description>generated by an Adobe application</dc:description>
  <dc:language>en-US</dc:language>
  <cp:lastModifiedBy>composer</cp:lastModifiedBy>
  <dcterms:modified xsi:type="dcterms:W3CDTF">2002-12-18T14:43:00Z</dcterms:modified>
  <cp:revision>2</cp:revision>
  <dc:subject/>
  <dc:title>И З В Л Е Ч Е Н И Е</dc:title>
</cp:coreProperties>
</file>