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решение за отпускане на временна финансова помощ на “Арсенал” АД – Казанлък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ърговията Валентин Карабашев и министърът на промишлеността Румен Биков в 20-дневен срок да внесат информация за резултатите от работата на комисията и на ръководството на “Арсенал” АД – Казанлък, по производствената и социалната програма за 1993 г. и тяхното финансово осигуряван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48:00Z</dcterms:created>
  <dc:creator>composer</dc:creator>
  <dc:description>generated by an Adobe application</dc:description>
  <dc:language>en-US</dc:language>
  <cp:lastModifiedBy>composer</cp:lastModifiedBy>
  <dcterms:modified xsi:type="dcterms:W3CDTF">2002-12-18T14:48:00Z</dcterms:modified>
  <cp:revision>2</cp:revision>
  <dc:subject/>
  <dc:title>И З В Л Е Ч Е Н И Е</dc:title>
</cp:coreProperties>
</file>