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резултатите от Втората сесия на Работната група по финанси и банково дело в рамките на Черноморското икономическо сътрудничество /Атина, 8-9 април 1993 г.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стигнатите от българската делегация резултати на Втората сесия на работната група по финанси и банково дело от 8 и 9 април 1993 г. в Атина, Гър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одкрепя предложението за издигане кандидатурата на София за седалище на Черноморската банка. Министърът на финансите съвместно с Управителния съвет на Българската народна банка да подготви аргументирани предложения за кандидатурата на София в съответствие с приетите изисквания от Втората сесия на Работната група по финанси и банково дело на страните – участнички в Черноморското икономическо сътруднич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поръчва на Националната служба за охрана да съдейства на Българската народна банка при подготовката и провеждането на Третата сесия на работната група по финанси и банково дело във Варна в съответствие с досегашната практика на заседанията в рамките на Черноморското икономическо сътруднич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53:00Z</dcterms:created>
  <dc:creator>composer</dc:creator>
  <dc:description>generated by an Adobe application</dc:description>
  <dc:language>en-US</dc:language>
  <cp:lastModifiedBy>composer</cp:lastModifiedBy>
  <dcterms:modified xsi:type="dcterms:W3CDTF">2002-12-18T15:12:00Z</dcterms:modified>
  <cp:revision>3</cp:revision>
  <dc:subject/>
  <dc:title>И З В Л Е Ч Е Н И Е</dc:title>
</cp:coreProperties>
</file>