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предаване сградата на Съдебната палата на Министерството на правосъдието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с председател министърът на териториалното развитие и строителството и с представители на Министерството на образованието, науката и културата, Министерството на правосъдието, Министерството на финансите и Столичната голяма община до 15 май 1993 г. да внесе в Министерския съвет доклад с конкретни финансови разчети за освобождаване на Съдебната палата от Националния исторически музей и за настаняването му в подходяща сград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33:00Z</dcterms:created>
  <dc:creator>composer</dc:creator>
  <dc:description>generated by an Adobe application</dc:description>
  <dc:language>en-US</dc:language>
  <cp:lastModifiedBy>composer</cp:lastModifiedBy>
  <dcterms:modified xsi:type="dcterms:W3CDTF">2002-12-18T14:33:00Z</dcterms:modified>
  <cp:revision>2</cp:revision>
  <dc:subject/>
  <dc:title>И З В Л Е Ч Е Н И Е</dc:title>
</cp:coreProperties>
</file>