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9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оект на решение за разсрочване на дължимите мита, свързани с вноса на оборудване за продуктово преструктуриране производството на “Дискови запаметяващи устройства” АД – Стара Загора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е възразява министърът на финансите на основание чл. 33 от Закона за събиране на държавните вземания да разсрочи за срок от 3 години изплащането на дължимите мита от “Дискови запаметяващи устройства” АД – Стара Загора, във връзка с вноса на оборудване за продуктово преструктуриране на производството. Дължимите мита да се внасят на равни месечни вноски от 1 септември 1993 годин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4:36:00Z</dcterms:created>
  <dc:creator>composer</dc:creator>
  <dc:description>generated by an Adobe application</dc:description>
  <dc:language>en-US</dc:language>
  <cp:lastModifiedBy>composer</cp:lastModifiedBy>
  <dcterms:modified xsi:type="dcterms:W3CDTF">2002-12-18T14:36:00Z</dcterms:modified>
  <cp:revision>2</cp:revision>
  <dc:subject/>
  <dc:title>И З В Л Е Ч Е Н И Е</dc:title>
</cp:coreProperties>
</file>