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9 април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9. Проект на решение за изменение и допълнение на Реш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233 на Министерския съвет от 1992 г. за национално честване 1100-годишнината на Велики Преслав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е се прием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поръчва на Българския спортен тотализатор да организира извънреден тираж, като приходите бъдат използвани за националното честване на 1100-годишнината на Велики Преслав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4:40:00Z</dcterms:created>
  <dc:creator>composer</dc:creator>
  <dc:description>generated by an Adobe application</dc:description>
  <dc:language>en-US</dc:language>
  <cp:lastModifiedBy>composer</cp:lastModifiedBy>
  <dcterms:modified xsi:type="dcterms:W3CDTF">2002-12-18T14:40:00Z</dcterms:modified>
  <cp:revision>2</cp:revision>
  <dc:subject/>
  <dc:title>И З В Л Е Ч Е Н И Е</dc:title>
</cp:coreProperties>
</file>