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механизма за координация и изпълнение на произтичащите за Република България задължения по Споразумението за асоцииране с Европейските общности и Споразумението за изграждане на зона за свободна търговия с ЕАСТ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решение с направените уточнен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ата и ведомствата да внесат срочно предложения за необходимите законодателни и организационни мерки, свързани с изпълнението на задълженията на Република България по споразуменият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39:00Z</dcterms:created>
  <dc:creator>composer</dc:creator>
  <dc:description>generated by an Adobe application</dc:description>
  <dc:language>en-US</dc:language>
  <cp:lastModifiedBy>composer</cp:lastModifiedBy>
  <dcterms:modified xsi:type="dcterms:W3CDTF">2002-12-19T06:41:00Z</dcterms:modified>
  <cp:revision>3</cp:revision>
  <dc:subject/>
  <dc:title>И З В Л Е Ч Е Н И Е</dc:title>
</cp:coreProperties>
</file>