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паметника на Съветската армия в Соф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Кметът на Столичната голяма община, като изпълняващ функциите на областен управител, на основание чл. 72, ал. 2 във връзка с чл. 70, ал. 2 от Закона за местното самоуправление и местната администрация да спре изпълнението на Решение </w:t>
      </w:r>
      <w:r>
        <w:rPr>
          <w:rFonts w:cs="HebarU" w:ascii="HebarU" w:hAnsi="HebarU"/>
          <w:b w:val="false"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9 от 25 февруари 1992 г. /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 на Столичния общински съвет/ и да го отнесе до съда за преценка за неговата законосъобразност /на основание чл. 20, ал. 1 от закона във връзка с чл. 1, ал. 4 от Постановление </w:t>
      </w:r>
      <w:r>
        <w:rPr>
          <w:rFonts w:cs="HebarU" w:ascii="HebarU" w:hAnsi="HebarU"/>
          <w:b w:val="false"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69 на Министерския съвет от 1992 г./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започне предварителни преговори с Руската федерация във връзка с паметника на Съветската армия по чл. 14 от Договора за приятелство и сътрудничество между Република България и Руската федерация от 1992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образованието, науката и културата в едномесечен срок да предложи за утвърждаване от Министерския съвет концепция и проект на програма за музей на тоталитарното изку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55:00Z</dcterms:created>
  <dc:creator>composer</dc:creator>
  <dc:description>generated by an Adobe application</dc:description>
  <dc:language>en-US</dc:language>
  <cp:lastModifiedBy>composer</cp:lastModifiedBy>
  <dcterms:modified xsi:type="dcterms:W3CDTF">2002-12-19T06:55:00Z</dcterms:modified>
  <cp:revision>2</cp:revision>
  <dc:subject/>
  <dc:title>И З В Л Е Ч Е Н И Е</dc:title>
</cp:coreProperties>
</file>