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на записка от министъра на околната среда относно предстоящата среща и водене на разговори с министъра на горите, водите и околната среда на Румъния, свързани с екологичната обстановка в Дунавския регион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с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става на българската част на Междуправителствената комисия по прилагане на Конвенцията за сътрудничество между Република България и Румъния в областта на опазването на околната среда, както следва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Босевски – министър на околната среда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Далчев – заместник-председател – заместник-министър на околната среда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юбомир Куманов – заместник-министър на здравеопазването и главен държавен санитарен инспектор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чо Петров – заместник-министър на промишленостт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00:00Z</dcterms:created>
  <dc:creator>composer</dc:creator>
  <dc:description>generated by an Adobe application</dc:description>
  <dc:language>en-US</dc:language>
  <cp:lastModifiedBy>composer</cp:lastModifiedBy>
  <dcterms:modified xsi:type="dcterms:W3CDTF">2002-12-19T09:00:00Z</dcterms:modified>
  <cp:revision>2</cp:revision>
  <dc:subject/>
  <dc:title>И З В Л Е Ч Е Н И Е</dc:title>
</cp:coreProperties>
</file>