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 министъра на външните работи относно предложението на Западноевропейския съюз за разполагане на катери на държави – членки на ЗЕС, в българския участък на река Дунав с цел оказване помощ на българските контролни органи за прилагане на санкции срещу Сърбия и Черна гор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ейността на българската делегация на досегашните преговори със Западноевропейския съюз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, в съответствие с утвърдените позиции и инструкции и като се имат предвид съображенията, изложени в доклада, да завърши до 20 май 1993 г. преговорите със Западноевропейския съюз за сключване на Меморандум за разбирателств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заместник-министъра на външните работи Тодор Чуров да подпише от името на правителството на Република България Меморандума за разбирателство със Западноевропейския съюз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външните работи да внесе подписания Меморандум за разбирателство със Западноевропейския съюз за утвърждаване от Министерския съве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06:00Z</dcterms:created>
  <dc:creator>composer</dc:creator>
  <dc:description>generated by an Adobe application</dc:description>
  <dc:language>en-US</dc:language>
  <cp:lastModifiedBy>composer</cp:lastModifiedBy>
  <dcterms:modified xsi:type="dcterms:W3CDTF">2002-12-19T09:06:00Z</dcterms:modified>
  <cp:revision>2</cp:revision>
  <dc:subject/>
  <dc:title>И З В Л Е Ч Е Н И Е</dc:title>
</cp:coreProperties>
</file>