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2. Предложение относно оттегляне на Протоколно решение от 28 септември 1992 г. и Писмо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03.00-265 от 24 ноември 1992 г. до Народното събрание. /Докладва устно министър-председателят/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Приема проект на решение за отменяне на решението по т. 17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83 от заседание на Министерския съвет от 1992 годин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Комисия с председател Цонко Цонков – главен секретар на Министерството на образованието, науката и културата, да организира и проведе до 30 май 1993 г. нов конкурс за проект на герб на Република България и да представи резултатите на главния секретар на Министерския съвет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образованието, науката и културата да определи членовете на комисията и условията на конкурс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9:11:00Z</dcterms:created>
  <dc:creator>composer</dc:creator>
  <dc:description>generated by an Adobe application</dc:description>
  <dc:language>en-US</dc:language>
  <cp:lastModifiedBy>composer</cp:lastModifiedBy>
  <dcterms:modified xsi:type="dcterms:W3CDTF">2002-12-19T09:11:00Z</dcterms:modified>
  <cp:revision>2</cp:revision>
  <dc:subject/>
  <dc:title>И З В Л Е Ч Е Н И Е</dc:title>
</cp:coreProperties>
</file>