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едложение за одобряване на български проект на Договор между Република България и Япония за взаимно насърчаване и защита на инвестициите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българския проект на Договор между Република България и Япония за взаимно насърчаване и защита на инвестициите като основа за водене на преговор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Президента на Република България да упълномощи министъра на финансите да проведе преговорите и да подпише договора от име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8:47:00Z</dcterms:created>
  <dc:creator>composer</dc:creator>
  <dc:description>generated by an Adobe application</dc:description>
  <dc:language>en-US</dc:language>
  <cp:lastModifiedBy>composer</cp:lastModifiedBy>
  <dcterms:modified xsi:type="dcterms:W3CDTF">2002-12-19T08:47:00Z</dcterms:modified>
  <cp:revision>2</cp:revision>
  <dc:subject/>
  <dc:title>И З В Л Е Ч Е Н И Е</dc:title>
</cp:coreProperties>
</file>