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. Проект на принципна рамка на вариант за приватизация чрез поименни приватизационни полици с отложено плащане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Приема, че е необходимо да бъде въведена нова ускорена, активна и масова форма на приватизац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аботна група с ръководител Валентин Карабашев – заместник министър-председател и министър на търговията, до 10 юни т.г. да представи в Министерския съвет пакет от нормативни документи за осъществяване на масова ускорена приватизация и управлението на държавното имущество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9:17:00Z</dcterms:created>
  <dc:creator>composer</dc:creator>
  <dc:description>generated by an Adobe application</dc:description>
  <dc:language>en-US</dc:language>
  <cp:lastModifiedBy>composer</cp:lastModifiedBy>
  <dcterms:modified xsi:type="dcterms:W3CDTF">2002-12-19T09:17:00Z</dcterms:modified>
  <cp:revision>2</cp:revision>
  <dc:subject/>
  <dc:title>И З В Л Е Ч Е Н И Е</dc:title>
</cp:coreProperties>
</file>