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4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3 май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Доклад относно установяване и развитие на отношенията между Република България и някои страни от Азиатско-Тихоокеанския район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доклада на министър-председателя и министър на външните работи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ава съгласие за откриване генерално консулство на Република България в Хонконг в рамките на бюджета и съществуващия задграничен щат на Министерството на външните работи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barU" w:hAnsi="HebarU" w:cs="HebarU"/>
      <w:b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barU" w:hAnsi="HebarU" w:cs="HebarU"/>
      <w:b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ebarU" w:hAnsi="HebarU" w:cs="HebarU"/>
      <w:b w:val="false"/>
      <w:color w:val="000000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2:02:00Z</dcterms:created>
  <dc:creator>composer</dc:creator>
  <dc:description>generated by an Adobe application</dc:description>
  <dc:language>en-US</dc:language>
  <cp:lastModifiedBy>composer</cp:lastModifiedBy>
  <dcterms:modified xsi:type="dcterms:W3CDTF">2002-12-19T12:02:00Z</dcterms:modified>
  <cp:revision>2</cp:revision>
  <dc:subject/>
  <dc:title>И З В Л Е Ч Е Н И Е</dc:title>
</cp:coreProperties>
</file>