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Доклад относно сътрудничеството по дърводобива на територията на Република Коми в изпълнение на Междуправителствената спогодба от 16 август 1991 г. и протокола към нея от 15 май 1992 г. между Руската федерация и Република България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ботна група с председател проф. Иван Маринов – заместник-председател на Комитета по горите, и с участието на представители на Министерството на промишлеността, Министерството на финансите, Министерството на транспорта, Министерството на търговията и Агенцията за приватизация до 27 май 1993 г. да подготви икономически и финансов анализ на ДО “Дърводобив и строителство” – Коми, и да предложи варианти за решение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30:00Z</dcterms:created>
  <dc:creator>composer</dc:creator>
  <dc:description>generated by an Adobe application</dc:description>
  <dc:language>en-US</dc:language>
  <cp:lastModifiedBy>composer</cp:lastModifiedBy>
  <dcterms:modified xsi:type="dcterms:W3CDTF">2002-12-19T13:30:00Z</dcterms:modified>
  <cp:revision>2</cp:revision>
  <dc:subject/>
  <dc:title>И З В Л Е Ч Е Н И Е</dc:title>
</cp:coreProperties>
</file>