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7 май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Доклад относно инвестиционен заем за Република България от Европейската инвестиционна банка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Българската народна банка да определи свои представители за провеждане на предварителни разговори по финансовите условия и да съгласува окончателния текст на договор за инвестиционен заем между Република България като заемател и Европейската инвестиционна банка като заемодател в размер до 30 млн. екю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barU" w:hAnsi="HebarU" w:cs="HebarU"/>
      <w:b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barU" w:hAnsi="HebarU" w:cs="HebarU"/>
      <w:b w:val="false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3:54:00Z</dcterms:created>
  <dc:creator>composer</dc:creator>
  <dc:description>generated by an Adobe application</dc:description>
  <dc:language>en-US</dc:language>
  <cp:lastModifiedBy>composer</cp:lastModifiedBy>
  <dcterms:modified xsi:type="dcterms:W3CDTF">2002-12-19T13:54:00Z</dcterms:modified>
  <cp:revision>2</cp:revision>
  <dc:subject/>
  <dc:title>И З В Л Е Ч Е Н И Е</dc:title>
</cp:coreProperties>
</file>