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Предложение за нова структура и функции на Комитета по енергетик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о принцип предложението на председателя на Комитета по енергетик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иема предложените структурни промени във въгледобивния отрасъл и преминаването към едностепенна форма на управление в системата на Комитета по енергетик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едседателят на Комитета по енергетика в срок от 10 дни да внесе в окончателен вид  Основните функции на Комитета по енергетика и проекта на постановление за структурни и организационни промени в енергетиката, съобразени с направените уточнен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Председателят на Комитета по енергетика до 30 юли 1993 г. да внесе в Министерския съвет програма за преминаване на топлофикационните дружества към съответните общини, като се съобрази с тяхното становище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14:00Z</dcterms:created>
  <dc:creator>composer</dc:creator>
  <dc:description>generated by an Adobe application</dc:description>
  <dc:language>en-US</dc:language>
  <cp:lastModifiedBy>composer</cp:lastModifiedBy>
  <dcterms:modified xsi:type="dcterms:W3CDTF">2002-12-19T13:14:00Z</dcterms:modified>
  <cp:revision>2</cp:revision>
  <dc:subject/>
  <dc:title>И З В Л Е Ч Е Н И Е</dc:title>
</cp:coreProperties>
</file>