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4. Предложение за допълнение на Реш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79 на Министерския съвет от 1993 годи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ъм официалната делегация за честването на 24 май – Деня на славянската писменост и култура, в Рим, водена от председателя на Народното събрание Александър Йорданов, да бъде включен и Христо Пройков – енорийски свещеник от Соф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06:00Z</dcterms:created>
  <dc:creator>composer</dc:creator>
  <dc:description>generated by an Adobe application</dc:description>
  <dc:language>en-US</dc:language>
  <cp:lastModifiedBy>composer</cp:lastModifiedBy>
  <dcterms:modified xsi:type="dcterms:W3CDTF">2002-12-19T14:06:00Z</dcterms:modified>
  <cp:revision>2</cp:revision>
  <dc:subject/>
  <dc:title>И З В Л Е Ч Е Н И Е</dc:title>
</cp:coreProperties>
</file>