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4. Проект на разпореждане за изменение и допълнение на Разпореждан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35 на Министерския съвет от 1992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точки 4 и 5 от проекта на разпореждан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организира оценка на имуществото на агенция София прес и да внесе предложение в Министерския съвет за цялостно решаване на въпрос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8:00Z</dcterms:created>
  <dc:creator>composer</dc:creator>
  <dc:description>generated by an Adobe application</dc:description>
  <dc:language>en-US</dc:language>
  <cp:lastModifiedBy>composer</cp:lastModifiedBy>
  <dcterms:modified xsi:type="dcterms:W3CDTF">2002-12-19T13:18:00Z</dcterms:modified>
  <cp:revision>2</cp:revision>
  <dc:subject/>
  <dc:title>И З В Л Е Ч Е Н И Е</dc:title>
</cp:coreProperties>
</file>