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относно предстоящи преговори с алжирска делегация за договаряне на сроковете и начините за погасяване на дълга им към Република България по предоставени правителствени кредити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едложението на българската страна за преговори за погасяване дълга на Алжир към Република България по междуправителствени кредитни спогодби с нефт минимум за 10 млн. Щ. Долара и с внос на други сток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финансите, Министерството на търговията и Министерството на външните работи да проведат преговорите и да подпишат финансовото споразумение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26:00Z</dcterms:created>
  <dc:creator>composer</dc:creator>
  <dc:description>generated by an Adobe application</dc:description>
  <dc:language>en-US</dc:language>
  <cp:lastModifiedBy>composer</cp:lastModifiedBy>
  <dcterms:modified xsi:type="dcterms:W3CDTF">2002-12-19T13:26:00Z</dcterms:modified>
  <cp:revision>2</cp:revision>
  <dc:subject/>
  <dc:title>И З В Л Е Ч Е Н И Е</dc:title>
</cp:coreProperties>
</file>