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</w:rPr>
        <w:t>П Р О Т О К О Л   N 4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20 май</w:t>
      </w:r>
      <w:r>
        <w:rPr>
          <w:rFonts w:cs="HebarU" w:ascii="HebarU" w:hAnsi="HebarU"/>
          <w:color w:val="000000"/>
          <w:sz w:val="24"/>
        </w:rPr>
        <w:t xml:space="preserve"> 1993 година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1. Предложение за даване на разрешение за посещение на американския военен кораб “Белкнап” от Шести американски флот в пристанище Варна от 18 до 22 юни 1993 година.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Дава разрешение за посещение в пристанище Варна от 18 до 22 юни 1993 г. на американския военен кораб “Белкнап” от Шести американски флот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Министерството на външните работи да уведоми по дипломатически път американската страна.</w:t>
      </w:r>
    </w:p>
    <w:p>
      <w:pPr>
        <w:pStyle w:val="Headline"/>
        <w:tabs>
          <w:tab w:val="clear" w:pos="709"/>
          <w:tab w:val="left" w:pos="346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09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barU" w:hAnsi="HebarU" w:cs="HebarU"/>
      <w:b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barU" w:hAnsi="HebarU" w:cs="HebarU"/>
      <w:b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ebarU" w:hAnsi="HebarU" w:cs="HebarU"/>
      <w:b w:val="false"/>
      <w:color w:val="000000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5:09:00Z</dcterms:created>
  <dc:creator>composer</dc:creator>
  <dc:description>generated by an Adobe application</dc:description>
  <dc:language>en-US</dc:language>
  <cp:lastModifiedBy>composer</cp:lastModifiedBy>
  <dcterms:modified xsi:type="dcterms:W3CDTF">2002-12-19T15:09:00Z</dcterms:modified>
  <cp:revision>2</cp:revision>
  <dc:subject/>
  <dc:title>И З В Л Е Ч Е Н И Е</dc:title>
</cp:coreProperties>
</file>