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0 май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Доклад относно проект на Програма за сътрудничество в областта на културата, образованието и науката между Република България и Никарагуа за периода 1993-1995 година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програма за сътрудничество в областта на културата, образованието и науката между Република България и Република Никарагуа за периода 1993-1995 година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началника на управление “Международна културна политика” на Министерството на външните работи да проведе преговорите и да подпише програмата от името на правителството на Република България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barU" w:hAnsi="HebarU" w:cs="HebarU"/>
      <w:b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ebarU" w:hAnsi="HebarU" w:cs="HebarU"/>
      <w:b w:val="false"/>
      <w:color w:val="00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4:34:00Z</dcterms:created>
  <dc:creator>composer</dc:creator>
  <dc:description>generated by an Adobe application</dc:description>
  <dc:language>en-US</dc:language>
  <cp:lastModifiedBy>composer</cp:lastModifiedBy>
  <dcterms:modified xsi:type="dcterms:W3CDTF">2002-12-19T14:34:00Z</dcterms:modified>
  <cp:revision>2</cp:revision>
  <dc:subject/>
  <dc:title>И З В Л Е Ч Е Н И Е</dc:title>
</cp:coreProperties>
</file>