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възстановяване нормалната работа на  Стопанското обединение “Дърводобив и строителство” в Република Коми по изпълнение задълженията на българската страна от Междуправителствената спогодба между Руската федерация и Република България за дърводобив на територията на Руската федерац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лага с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Работната група съгласно т. 13 на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6 от заседанието на Министерския съвет на 17 май 1993 г. да внесе финансово-икономически анализ, оценка и предложение за състоянието и перспективите на съвместния дърводобив в Република Коми, за потребностите от дървесина, както и за възможностите за разширяване на икономическите ни контакти в този регион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О “Дърводобив и строителство” съвместно с Комитета по горите да проведе преговори и да внесе конкретно предложение /проект на договор/ за получаване на кредит от търговска банка за изплащане на дължимите заплати на работниците и служителите от обединен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27:00Z</dcterms:created>
  <dc:creator>composer</dc:creator>
  <dc:description>generated by an Adobe application</dc:description>
  <dc:language>en-US</dc:language>
  <cp:lastModifiedBy>composer</cp:lastModifiedBy>
  <dcterms:modified xsi:type="dcterms:W3CDTF">2002-12-20T06:27:00Z</dcterms:modified>
  <cp:revision>2</cp:revision>
  <dc:subject/>
  <dc:title>И З В Л Е Ч Е Н И Е</dc:title>
</cp:coreProperties>
</file>