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7 май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Доклад относно одобряване проект на Споразумение между правителството на Република България и правителството на Федерална република Германия за обратно приемане на български и германски граждани и проект на Протокол за изпълнение на споразумението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 между правителството на Република България и правителството на Федерална република Германия за обратно приемане на български и германски граждани и проекта на Протокол за изпълнение на споразумението като основа за водене на преговори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Петко Ангелов – секретар на Министерството на вътрешните работи, да проведе преговорите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HebarU"/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barU" w:hAnsi="HebarU" w:cs="HebarU"/>
      <w:b w:val="false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6:33:00Z</dcterms:created>
  <dc:creator>composer</dc:creator>
  <dc:description>generated by an Adobe application</dc:description>
  <dc:language>en-US</dc:language>
  <cp:lastModifiedBy>composer</cp:lastModifiedBy>
  <dcterms:modified xsi:type="dcterms:W3CDTF">2002-12-20T06:33:00Z</dcterms:modified>
  <cp:revision>2</cp:revision>
  <dc:subject/>
  <dc:title>И З В Л Е Ч Е Н И Е</dc:title>
</cp:coreProperties>
</file>