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за одобряване становището на българската делегация за ХІХ сесия на Смесената комисия по приложение на Спогодбата между правителствата на Република България, Румъния и СССР за риболов в Черно море от 1959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българската делегация по дневния ред на ХІХ сесия на Смесената комисия по приложение на Спогодбата за риболова в Черно море между правителствата на Република България, Румъния и СССР от 1959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едставител на правителството на Република България в Смесената комисия Николай Николов Кисьов – началник на Държавната инспекция по риболова към Министерството на земедел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7:00Z</dcterms:created>
  <dc:creator>composer</dc:creator>
  <dc:description>generated by an Adobe application</dc:description>
  <dc:language>en-US</dc:language>
  <cp:lastModifiedBy>composer</cp:lastModifiedBy>
  <dcterms:modified xsi:type="dcterms:W3CDTF">2002-12-20T07:47:00Z</dcterms:modified>
  <cp:revision>2</cp:revision>
  <dc:subject/>
  <dc:title>И З В Л Е Ч Е Н И Е</dc:title>
</cp:coreProperties>
</file>