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финансирането на дирекция “Борба с градушките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лага се за следващото заседа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съвместно с Държавния застрахователен институт да осигури на дирекция “Борба с градушките” сумите, дължими за 1992 г., както и сумите, необходими за нейното съществуване до края на септември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земеделието, Министерството на финансите, Министерството на околната среда и Министерството на отбраната да разработят програма за бъдещето на дирекцият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23:00Z</dcterms:created>
  <dc:creator>composer</dc:creator>
  <dc:description>generated by an Adobe application</dc:description>
  <dc:language>en-US</dc:language>
  <cp:lastModifiedBy>composer</cp:lastModifiedBy>
  <dcterms:modified xsi:type="dcterms:W3CDTF">2002-12-19T15:25:00Z</dcterms:modified>
  <cp:revision>3</cp:revision>
  <dc:subject/>
  <dc:title>И З В Л Е Ч Е Н И Е</dc:title>
</cp:coreProperties>
</file>