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Европейската енергийна харта и свързаните с нея актов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я от Междуведомствената комисия по Европейската енергийна харта и свързаните с нея актове текст на Анекс “Т” към Основното споразумен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еждуведомствената комисия до 20 юни 1993 г. да внесе в Министерския съвет предложения относно позицията на Република България по Основното споразумен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6:00Z</dcterms:created>
  <dc:creator>composer</dc:creator>
  <dc:description>generated by an Adobe application</dc:description>
  <dc:language>en-US</dc:language>
  <cp:lastModifiedBy>composer</cp:lastModifiedBy>
  <dcterms:modified xsi:type="dcterms:W3CDTF">2002-12-20T08:06:00Z</dcterms:modified>
  <cp:revision>2</cp:revision>
  <dc:subject/>
  <dc:title>И З В Л Е Ч Е Н И Е</dc:title>
</cp:coreProperties>
</file>