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ткриване на редовна въздушна линия София-Тайпе-Соф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текста на договореностите между правителството на Република България и правителството на Китайската народна република по въпроси за откриването на редовна въздушна линия София-Тайпе-Соф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 Пекин Стефан Габеров да потвърди тези договорености от името на правителството на Република България чрез размяна на писма със заместник-министър на външните работи на Китайската народна републик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външните работи да направи официално съобщение за позицията на Република България по въпроса за откриването на редовна въздушна линия София-Тайпе-Соф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злага на заместник-председателя и министър на транспорта изпълнението на горните договоренос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08:00Z</dcterms:created>
  <dc:creator>composer</dc:creator>
  <dc:description>generated by an Adobe application</dc:description>
  <dc:language>en-US</dc:language>
  <cp:lastModifiedBy>composer</cp:lastModifiedBy>
  <dcterms:modified xsi:type="dcterms:W3CDTF">2002-12-20T10:08:00Z</dcterms:modified>
  <cp:revision>2</cp:revision>
  <dc:subject/>
  <dc:title>И З В Л Е Ч Е Н И Е</dc:title>
</cp:coreProperties>
</file>