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продължаване на срока за изпълнение на длъжността “генерален директор на ТСО “Национален дворец на културата” – Соф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Христо Христов Друмев да продължи да изпълнява длъжността “генерален директор на ТСО “Национален дворец на културата” – София, до преобразуването му в еднолично търговско дружество с държавно имуществ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Генералният директор на ТСО “Национален дворец на културата” – София, до 30 юни 1993 г. да установи частта на държавното имущество в ТСО “Национален дворец на културата” и да предложи преобразуването му в еднолично търговско дружеств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02:00Z</dcterms:created>
  <dc:creator>composer</dc:creator>
  <dc:description>generated by an Adobe application</dc:description>
  <dc:language>en-US</dc:language>
  <cp:lastModifiedBy>composer</cp:lastModifiedBy>
  <dcterms:modified xsi:type="dcterms:W3CDTF">2002-12-20T11:02:00Z</dcterms:modified>
  <cp:revision>2</cp:revision>
  <dc:subject/>
  <dc:title>И З В Л Е Ч Е Н И Е</dc:title>
</cp:coreProperties>
</file>