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за провеждането на българо-датски икономически консултации в София на 12-13 май 1993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токол от икономическите консултации на Смесената българо-датска комис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българската част на Смесената комисия да координира по-нататъшното разширяване на икономическото, промишленото и техническото сътрудничество в съответствие с подписания Съгласуван протокол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30:00Z</dcterms:created>
  <dc:creator>composer</dc:creator>
  <dc:description>generated by an Adobe application</dc:description>
  <dc:language>en-US</dc:language>
  <cp:lastModifiedBy>composer</cp:lastModifiedBy>
  <dcterms:modified xsi:type="dcterms:W3CDTF">2002-12-20T10:30:00Z</dcterms:modified>
  <cp:revision>2</cp:revision>
  <dc:subject/>
  <dc:title>И З В Л Е Ч Е Н И Е</dc:title>
</cp:coreProperties>
</file>