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участие на Министерството на труда и социалните грижи във финансиране наблюдение на работната сила чрез изследване на домакинствата в Република България със средства от фонд “Професионална квалификация и безработица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труда и социалните грижи да участва във финансирането на две изследвания на работната сила чрез наблюдение на домакинствата през 1993 г. със средства  от фонд “Професионална квалификация и безработица”, разходна статия “Изследвания на пазара на труда”, в размер на 2040 хил. лева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заимоотношенията между Министерството на труда и социалните грижи и Националния статистически институт да се уредят чрез договор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35:00Z</dcterms:created>
  <dc:creator>composer</dc:creator>
  <dc:description>generated by an Adobe application</dc:description>
  <dc:language>en-US</dc:language>
  <cp:lastModifiedBy>composer</cp:lastModifiedBy>
  <dcterms:modified xsi:type="dcterms:W3CDTF">2002-12-20T10:35:00Z</dcterms:modified>
  <cp:revision>2</cp:revision>
  <dc:subject/>
  <dc:title>И З В Л Е Ч Е Н И Е</dc:title>
</cp:coreProperties>
</file>