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среща на министрите на външните работи на страните – участнички в Черноморското икономическо сътрудничество /Истанбул, 17 юни 1993 година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участие на българската делегация в срещата на министрите на външните работи на страните-участнички в Черноморското икономическо сътрудничество, на 17 юни т.г. в Истанбул, която да бъде ръководена от Димитър Икономов – заместник-министър на външните работ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определи състава на делегацият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изложените в доклада позиции, общи подходи и предложения на българската делегация по въпросите, които ще бъдат обсъждани на предстоящите срещ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 бъде предложено официално на страните участнички следващата среща на министрите да се проведе на 9 декември 1993 г. в София, а срещата на старшите служители от министерствата на външните работи – на 7-8 декември 1993 г. също в Соф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03:00Z</dcterms:created>
  <dc:creator>composer</dc:creator>
  <dc:description>generated by an Adobe application</dc:description>
  <dc:language>en-US</dc:language>
  <cp:lastModifiedBy>composer</cp:lastModifiedBy>
  <dcterms:modified xsi:type="dcterms:W3CDTF">2002-12-20T12:03:00Z</dcterms:modified>
  <cp:revision>2</cp:revision>
  <dc:subject/>
  <dc:title>И З В Л Е Ч Е Н И Е</dc:title>
</cp:coreProperties>
</file>