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5. Искане до Върховния съд на Република България за допълване на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65 на Върховния съд от 7 юни 1993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Дава съгласие да се поиска допълване на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65 на Върховния съд на Република България от 7 юни 1993 годи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След произнасянето на Върховния съд да постави искане да се предприемат действия за обжалване на решениет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07:00Z</dcterms:created>
  <dc:creator>composer</dc:creator>
  <dc:description>generated by an Adobe application</dc:description>
  <dc:language>en-US</dc:language>
  <cp:lastModifiedBy>composer</cp:lastModifiedBy>
  <dcterms:modified xsi:type="dcterms:W3CDTF">2002-12-20T12:07:00Z</dcterms:modified>
  <cp:revision>2</cp:revision>
  <dc:subject/>
  <dc:title>И З В Л Е Ч Е Н И Е</dc:title>
</cp:coreProperties>
</file>