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4 юн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7. Доклад относно подписването на Кредитно споразумение за 100 млн. Щатски долара между Република България и Японската експортно-импортна банка /Ексимбанк/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съгласувания текст на Кредитно споразумение за 100 млн. Щатски долара между Република България и Японската експортно-импортна банка /Ексимбанк/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посланика на Република България в Япония да подпише споразумението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barU" w:hAnsi="HebarU" w:cs="HebarU"/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barU" w:hAnsi="HebarU" w:cs="HebarU"/>
      <w:b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2:11:00Z</dcterms:created>
  <dc:creator>composer</dc:creator>
  <dc:description>generated by an Adobe application</dc:description>
  <dc:language>en-US</dc:language>
  <cp:lastModifiedBy>composer</cp:lastModifiedBy>
  <dcterms:modified xsi:type="dcterms:W3CDTF">2002-12-20T12:11:00Z</dcterms:modified>
  <cp:revision>2</cp:revision>
  <dc:subject/>
  <dc:title>И З В Л Е Ч Е Н И Е</dc:title>
</cp:coreProperties>
</file>