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Рамково споразумение за решаване на някои проблеми в социално-икономическата област във фирмите и дружествата за проучване и преработка на минерални суровини и ресурс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о края на работното време на 15 юни 1993 г. да се подпише рамковото споразумение по безспорните въпрос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Евгений Матинчев и министърът на финансите Стоян Александров да обсъдят т. 9  от проекта и да подготвят становище, което да предложат на Синдикалната миньорска федерация “Подкрепа”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о предложение на заместник министър-председателя и министър на труда и социалните грижи Евгений Матинчев да се създаде работна група, която до 15 юли 1993 г. да обсъди спорните въпроси, включени в проекта за Рамково споразумение на Синдикалната миньорска федерация “Подкрепа”, и да направи съответни предлож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7:00Z</dcterms:created>
  <dc:creator>composer</dc:creator>
  <dc:description>generated by an Adobe application</dc:description>
  <dc:language>en-US</dc:language>
  <cp:lastModifiedBy>composer</cp:lastModifiedBy>
  <dcterms:modified xsi:type="dcterms:W3CDTF">2002-12-20T12:17:00Z</dcterms:modified>
  <cp:revision>2</cp:revision>
  <dc:subject/>
  <dc:title>И З В Л Е Ч Е Н И Е</dc:title>
</cp:coreProperties>
</file>