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</w:rPr>
        <w:t>П Р О Т О К О Л   N 5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1 юни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3. Проект на Спогодба за търговия и икономическо сътрудничество между правителството на Република България и правителството на Федеративна република Бразилия.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проекта на спогодба като основа за водене на преговори.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Заместник министър-председателят и министър на търговията Валентин Карабашев да проведе преговорите и да подпише спогодбата от името на правителството на Република България.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HebarU" w:hAnsi="HebarU" w:cs="HebarU"/>
      <w:b w:val="false"/>
      <w:color w:val="000000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HebarU" w:hAnsi="HebarU" w:cs="HebarU"/>
      <w:b w:val="false"/>
      <w:color w:val="000000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HebarU" w:hAnsi="HebarU" w:cs="HebarU"/>
      <w:b w:val="false"/>
      <w:color w:val="000000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7T06:48:00Z</dcterms:created>
  <dc:creator>composer</dc:creator>
  <dc:description>generated by an Adobe application</dc:description>
  <dc:language>en-US</dc:language>
  <cp:lastModifiedBy>composer</cp:lastModifiedBy>
  <dcterms:modified xsi:type="dcterms:W3CDTF">2002-12-27T06:48:00Z</dcterms:modified>
  <cp:revision>2</cp:revision>
  <dc:subject/>
  <dc:title>И З В Л Е Ч Е Н И Е</dc:title>
</cp:coreProperties>
</file>