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7. Доклад относно изпълнението на т. 1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25 от заседанието на Министерския съвет на 15 март 1993 годин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Министерството на труда и социалните грижи и Министерството на здравеопазването съвместно с Министерството на финансите да извършат проверки по прилагането на наредби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 и 2 и в съответствие с констатираните пропуски и недостатъци да предложат механизъм за изменение и за финансиране на системата за отпускане на безплатни лекарств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1 септември 1993 г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6:41:00Z</dcterms:created>
  <dc:creator>composer</dc:creator>
  <dc:description>generated by an Adobe application</dc:description>
  <dc:language>en-US</dc:language>
  <cp:lastModifiedBy>composer</cp:lastModifiedBy>
  <dcterms:modified xsi:type="dcterms:W3CDTF">2002-12-27T06:41:00Z</dcterms:modified>
  <cp:revision>2</cp:revision>
  <dc:subject/>
  <dc:title>И З В Л Е Ч Е Н И Е</dc:title>
</cp:coreProperties>
</file>