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4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Информация за някои проблеми във военнопромишления комплекс. /Докладва устно министърът на промишлеността Румен Биков/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промишлеността да внесе на заседанието на Министерския съвет на 28 юни 1993 г.  предложение за персонални промени в някои от дружествата на военнопромишления комплекс, в които има силно социално напрежение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отбраната в двуседмичен срок да внесе проект за създаване на междуведомствена комисия по проблемите на военнопромишления комплекс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6:58:00Z</dcterms:created>
  <dc:creator>composer</dc:creator>
  <dc:description>generated by an Adobe application</dc:description>
  <dc:language>en-US</dc:language>
  <cp:lastModifiedBy>composer</cp:lastModifiedBy>
  <dcterms:modified xsi:type="dcterms:W3CDTF">2002-12-27T06:58:00Z</dcterms:modified>
  <cp:revision>2</cp:revision>
  <dc:subject/>
  <dc:title>И З В Л Е Ч Е Н И Е</dc:title>
</cp:coreProperties>
</file>