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5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4 юн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. Проект на решение за създаване на Комисия по разпределението и използването на административните сгради – държавна собственост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Създава Комисия по разпределението и използването на административните сгради – държавна собственост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пределя за председател на комисията министъра на териториалното развитие и строителството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Председателят на комисията до 20 юли 1993 г. да предложи на Министерския съвет персонален състав на комисията и правила за работата й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barU" w:hAnsi="HebarU" w:cs="HebarU"/>
      <w:b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barU" w:hAnsi="HebarU" w:cs="HebarU"/>
      <w:b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7:16:00Z</dcterms:created>
  <dc:creator>composer</dc:creator>
  <dc:description>generated by an Adobe application</dc:description>
  <dc:language>en-US</dc:language>
  <cp:lastModifiedBy>composer</cp:lastModifiedBy>
  <dcterms:modified xsi:type="dcterms:W3CDTF">2002-12-27T07:16:00Z</dcterms:modified>
  <cp:revision>2</cp:revision>
  <dc:subject/>
  <dc:title>И З В Л Е Ч Е Н И Е</dc:title>
</cp:coreProperties>
</file>