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едложение за отпускане на помощ на съпругата на починалия министър на правосъдието Мишо Вълчев. /Докладва устно главният секретар на Министерския съвет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94, т. 7 и във връзка с чл. 299, ал. 3 от Кодекса на труда отпуска еднократно помощ на съпругата на починалия министър на правосъдието Мишо Вълчев в размер на три негови месечни брутни работни запла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едствата да се осигурят от предвидените разходи за социални мероприятия от бюджета на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7:19:00Z</dcterms:created>
  <dc:creator>composer</dc:creator>
  <dc:description>generated by an Adobe application</dc:description>
  <dc:language>en-US</dc:language>
  <cp:lastModifiedBy>composer</cp:lastModifiedBy>
  <dcterms:modified xsi:type="dcterms:W3CDTF">2002-12-27T07:19:00Z</dcterms:modified>
  <cp:revision>2</cp:revision>
  <dc:subject/>
  <dc:title>И З В Л Е Ч Е Н И Е</dc:title>
</cp:coreProperties>
</file>