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</w:rPr>
        <w:t>П Р О Т О К О Л   N 5</w:t>
      </w:r>
      <w:r>
        <w:rPr>
          <w:rFonts w:cs="HebarU" w:ascii="HebarU" w:hAnsi="HebarU"/>
          <w:color w:val="000000"/>
          <w:sz w:val="24"/>
          <w:lang w:val="bg-BG"/>
        </w:rPr>
        <w:t>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8 юн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Предложение за разработване проект на Закон за държавната тайна. /Докладва устно главният секретар на Министерския съвет/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Да се изработи и да се внесе за разглеждане в Народното събрание проект на Закон за държавната тайна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Междуведомствената комисия, създадена със заповед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Р-17 на министър-председателя от 1993 г., да подготви проекта на закон и мотивите към него и да ги внесе за обсъждане на заседание на Министерския съвет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0:38:00Z</dcterms:created>
  <dc:creator>composer</dc:creator>
  <dc:description>generated by an Adobe application</dc:description>
  <dc:language>en-US</dc:language>
  <cp:lastModifiedBy>composer</cp:lastModifiedBy>
  <dcterms:modified xsi:type="dcterms:W3CDTF">2002-12-27T10:38:00Z</dcterms:modified>
  <cp:revision>2</cp:revision>
  <dc:subject/>
  <dc:title>И З В Л Е Ч Е Н И Е</dc:title>
</cp:coreProperties>
</file>