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6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5 юл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Доклад относно проект на Спогодба между правителството на Република България и правителството на Република Казахстан за търговско-икономическо сътрудничество и проект на протокол между правителството на Република България и правителството на Република Казахстан за доставка на стоки и предоставяне на услуги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годба за търговско-икономическо сътрудничество и проекта на Протокол за доставка на стоки и предоставяне на услуги между правителството на Република България и правителството на Република Казахстан с направените допълнения и уточнения като основа за водене на преговори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Заместник министър-председателят и министър на търговията Валентин Карабашев да проведе преговорите и да подпише спогодбата и протокола от името на правителството на Република България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barU" w:hAnsi="HebarU" w:cs="HebarU"/>
      <w:b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ebarU" w:hAnsi="HebarU" w:cs="HebarU"/>
      <w:b w:val="false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ebarU" w:hAnsi="HebarU" w:cs="HebarU"/>
      <w:b w:val="false"/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4:17:00Z</dcterms:created>
  <dc:creator>composer</dc:creator>
  <dc:description>generated by an Adobe application</dc:description>
  <dc:language>en-US</dc:language>
  <cp:lastModifiedBy>composer</cp:lastModifiedBy>
  <dcterms:modified xsi:type="dcterms:W3CDTF">2002-12-27T14:17:00Z</dcterms:modified>
  <cp:revision>2</cp:revision>
  <dc:subject/>
  <dc:title>И З В Л Е Ч Е Н И Е</dc:title>
</cp:coreProperties>
</file>